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583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7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50" w:hanging="0"/>
        <w:jc w:val="both"/>
        <w:rPr/>
      </w:pPr>
      <w:r>
        <w:rPr>
          <w:sz w:val="28"/>
          <w:szCs w:val="28"/>
          <w:lang w:val="uk-UA"/>
        </w:rPr>
        <w:t>Про затвердження контингенту учнів та фактичної мережі класів мистецьких шкіл Нетішинської міської територіальної громади на 2021/2022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Відповідно до підпункту 2 пункту «б» статті 32, пункту 3 частини 4                статті 42 Закону України «Про місцеве самоврядування в Україні», частини 6 статті 10 Закону України «Про позашкільну освіту», та враховуючи пропозиції управління культури виконавчого комітету міської ради щодо контингенту учнів та мережі класів мистецьких шкіл Нетішинської міської територіальної громади на 2021/2022 навчальний рік, виконавчий комітет Нетішинської міської ради    в и р і ш и в:</w:t>
      </w:r>
    </w:p>
    <w:p>
      <w:pPr>
        <w:pStyle w:val="Normal"/>
        <w:autoSpaceDE w:val="false"/>
        <w:ind w:firstLine="567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  <w:lang w:val="uk-UA" w:eastAsia="uk-UA"/>
        </w:rPr>
        <w:t>1. Затвердити контингент учнів та фактичну мережу класів мистецьких шкіл</w:t>
      </w:r>
      <w:r>
        <w:rPr>
          <w:sz w:val="28"/>
          <w:szCs w:val="28"/>
          <w:lang w:val="uk-UA" w:eastAsia="uk-UA"/>
        </w:rPr>
        <w:t xml:space="preserve"> Нетішинської міської територіальної громади на 2021/2022 навчальний рі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.1. мистецької школи «Нетішинська школа мистецтв» термін навчання             8 років згідно з додатком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.2. мистецької школи «Нетішинська школа мистецтв» термін навчання     6 років згідно з додатком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.3. мистецької школи «Нетішинська школа мистецтв» термін навчання     8 років, що навчаються на двох відділах згідно з додатком 3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 мистецької школи «Нетішинська школа мистецтв» термін навчання     4 роки, згідно з додатком 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.4. мистецької школи «Нетішинська художня школа» художньо-графічне відділення згідно з додатком 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.5. мистецької школи «Нетішинська художня школа» декоративно-ужиткове відділення згідно з додатк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Василя Миська та начальника управління культури </w:t>
      </w: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 w:eastAsia="uk-UA"/>
        </w:rPr>
        <w:t xml:space="preserve"> Івана Михасика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bookmarkStart w:id="1" w:name="RANGE!A1%3AK56"/>
      <w:bookmarkEnd w:id="1"/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ИЧНА 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та контингент учнів </w:t>
      </w: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0"/>
        <w:gridCol w:w="1554"/>
        <w:gridCol w:w="1512"/>
        <w:gridCol w:w="1413"/>
        <w:gridCol w:w="1344"/>
        <w:gridCol w:w="1540"/>
        <w:gridCol w:w="1400"/>
        <w:gridCol w:w="1189"/>
        <w:gridCol w:w="1246"/>
        <w:gridCol w:w="1100"/>
      </w:tblGrid>
      <w:tr>
        <w:trPr>
          <w:trHeight w:val="345" w:hRule="atLeast"/>
        </w:trPr>
        <w:tc>
          <w:tcPr>
            <w:tcW w:w="146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7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11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7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та контингент учнів </w:t>
      </w: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35"/>
        <w:gridCol w:w="1177"/>
        <w:gridCol w:w="1177"/>
        <w:gridCol w:w="1589"/>
        <w:gridCol w:w="1551"/>
        <w:gridCol w:w="1186"/>
        <w:gridCol w:w="1205"/>
        <w:gridCol w:w="1428"/>
      </w:tblGrid>
      <w:tr>
        <w:trPr>
          <w:trHeight w:val="23" w:hRule="atLeast"/>
        </w:trPr>
        <w:tc>
          <w:tcPr>
            <w:tcW w:w="14436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6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та контингент учнів, що навчаються на другому відділ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  <w:r>
        <w:rPr>
          <w:sz w:val="28"/>
          <w:szCs w:val="28"/>
          <w:lang w:val="uk-UA"/>
        </w:rPr>
        <w:t>, на 2021/2022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57"/>
        <w:gridCol w:w="1257"/>
        <w:gridCol w:w="1257"/>
        <w:gridCol w:w="1589"/>
        <w:gridCol w:w="1536"/>
        <w:gridCol w:w="1257"/>
        <w:gridCol w:w="1257"/>
        <w:gridCol w:w="1257"/>
      </w:tblGrid>
      <w:tr>
        <w:trPr>
          <w:trHeight w:val="23" w:hRule="atLeast"/>
        </w:trPr>
        <w:tc>
          <w:tcPr>
            <w:tcW w:w="145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8 рок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60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621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КТИЧНА 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та контингент учнів, що навчаються чотири роки (елементарний підрівень)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мистецької школи «Нетішинська школа мистецтв»</w:t>
      </w:r>
      <w:r>
        <w:rPr>
          <w:sz w:val="28"/>
          <w:szCs w:val="28"/>
          <w:lang w:val="uk-UA"/>
        </w:rPr>
        <w:t>, на 2021/2022 навчальний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7"/>
        <w:gridCol w:w="1435"/>
        <w:gridCol w:w="1235"/>
        <w:gridCol w:w="1177"/>
        <w:gridCol w:w="1177"/>
        <w:gridCol w:w="1589"/>
        <w:gridCol w:w="1551"/>
        <w:gridCol w:w="1186"/>
        <w:gridCol w:w="1205"/>
        <w:gridCol w:w="1428"/>
      </w:tblGrid>
      <w:tr>
        <w:trPr>
          <w:trHeight w:val="23" w:hRule="atLeast"/>
        </w:trPr>
        <w:tc>
          <w:tcPr>
            <w:tcW w:w="14436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навчання - 4 роки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  <w:tc>
          <w:tcPr>
            <w:tcW w:w="13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едметів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а, віолонч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ян, акордео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хові інструмен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вий клас (муз. інструмен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ародної муз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93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>Любов ОЦАБРИ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та контингент учн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истецької школи «Нетішинська художня школа»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00"/>
        <w:gridCol w:w="1883"/>
        <w:gridCol w:w="1771"/>
        <w:gridCol w:w="1771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класів (груп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графічне відділенн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елементарний підрів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елем.підрів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1 № 477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ласів та контингент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ої школи «Нетішинська художня школа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31"/>
        <w:gridCol w:w="1684"/>
        <w:gridCol w:w="1797"/>
        <w:gridCol w:w="1797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класів (гру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оративно-ужиткове відділенн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Ткацт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(5+4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ишивка та бісерува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(5+6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Лозоплетін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(6+4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Дизайн одяг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та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(10+7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User</dc:creator>
  <dc:description/>
  <cp:keywords/>
  <dc:language>en-US</dc:language>
  <cp:lastModifiedBy>USER</cp:lastModifiedBy>
  <cp:lastPrinted>2021-10-07T15:27:00Z</cp:lastPrinted>
  <dcterms:modified xsi:type="dcterms:W3CDTF">2021-10-07T12:33:00Z</dcterms:modified>
  <cp:revision>46</cp:revision>
  <dc:subject/>
  <dc:title>УКРАЇНА</dc:title>
</cp:coreProperties>
</file>